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Beraterprofil Bernhard Lanz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SAP SCM Consultan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567" w:hanging="567"/>
        <w:rPr/>
      </w:pPr>
      <w:r>
        <w:rPr/>
        <w:t>Allgemeine Angaben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nehmen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CONSUL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or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enwiesen, Deutsch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rpunk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AP EWM und MFS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hone: +49 151 22 37 10 55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 Bernhard.lanz@multiconsult.de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ung/Studium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 –198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re technische Bundeslehranstalt Wien 10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ktrotech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Über mich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Style w:val="Wysiwygfontsizemedium"/>
                <w:rFonts w:cs="Arial" w:ascii="Arial" w:hAnsi="Arial"/>
                <w:sz w:val="22"/>
                <w:szCs w:val="22"/>
              </w:rPr>
              <w:t xml:space="preserve">Im Bereich der Lager &amp; Distributionslogistik biete ich Wissen und Know-how, das aus vielen Projekten aus meiner 30-jährigen Tätigkeit in dieser Branche stammt. </w:t>
            </w:r>
          </w:p>
          <w:p>
            <w:pPr>
              <w:pStyle w:val="StandardWeb"/>
              <w:rPr/>
            </w:pPr>
            <w:r>
              <w:rPr>
                <w:rStyle w:val="Wysiwygfontsizemedium"/>
                <w:rFonts w:cs="Arial" w:ascii="Arial" w:hAnsi="Arial"/>
                <w:sz w:val="22"/>
                <w:szCs w:val="22"/>
              </w:rPr>
              <w:t>Als langjähriger Entwickler für Materialfluss-Systeme bei der Fa. DEMATIC (über 20 Jahre) habe ich mir nach unzähligen Anbindungen von Steuerungen und diversen anderen Maschinen (Roboter, FTS, Waagen, Pick-to-Light) ein gutes Verständnis verschafft.</w:t>
            </w:r>
          </w:p>
          <w:p>
            <w:pPr>
              <w:pStyle w:val="StandardWeb"/>
              <w:rPr/>
            </w:pPr>
            <w:r>
              <w:rPr>
                <w:rStyle w:val="Wysiwygfontsizemedium"/>
                <w:rFonts w:cs="Arial" w:ascii="Arial" w:hAnsi="Arial"/>
                <w:sz w:val="22"/>
                <w:szCs w:val="22"/>
              </w:rPr>
              <w:t>Ich habe auch oft die Konzeptionierung, Realisierung und Inbetriebnahme von Materialfluss-Systemen in großen Unternehmen und großen Projektteams unterstützt. Durch die Schnittstellen, die solche Systeme besitzen, bin ich bei der Anbindung von SAP mittels IDOC- und sRFC-SS ein kompetenter Partner.</w:t>
            </w:r>
          </w:p>
          <w:p>
            <w:pPr>
              <w:pStyle w:val="StandardWeb"/>
              <w:rPr/>
            </w:pPr>
            <w:r>
              <w:rPr>
                <w:rStyle w:val="Wysiwygfontsizemedium"/>
                <w:rFonts w:cs="Arial" w:ascii="Arial" w:hAnsi="Arial"/>
                <w:sz w:val="22"/>
                <w:szCs w:val="22"/>
              </w:rPr>
              <w:t>Seit ca. 15 Jahren beschäftige ich mich mit SAP. Anfangs mehr über die Subsystem-Schnittstelle zu SAP; in den letzten sechs Jahren habe ich Projekte im SAP EWM mit SAP MFS durchgeführt.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Wysiwygfontsizemedium"/>
                <w:rFonts w:cs="Arial" w:ascii="Arial" w:hAnsi="Arial"/>
                <w:sz w:val="22"/>
                <w:szCs w:val="22"/>
              </w:rPr>
              <w:t>Ich biete zusätzlich zu einer erfolgreichen Beratungslösung im Bereich der Lager &amp; Distributionslogistik auch praktische Unterstützung bei der Umsetzung. Realisierung, Test, Inbetriebnahme und anschließende Betriebsbegleitung gehören bei mir mit dazu. Die Durchführung von Workshops und Key-User-Schulungen sind ein wichtiger Bestandteil eines Projektes. Durch Know-how Transfer wird mein Wissen in Ihre Organisation integrie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Qualifikationen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enkenntnisse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tive, Nahrungsmittel, Ersatzteillogistik, Logistikdienstleister, Chemi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kenntniss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 (Muttersprach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ch (Grundkenntnisse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satzschwerpunkt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atung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EWM Beratung inkl. MF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 bei Erstellung BBP, Testplanung und Durchführung, Key-User-Schulung, IBN+Hypercare, Betriebsbegleitung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wickl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P R/3: EWM, EWM/MFS, LES (WM), ALE JAVA-MFC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indung SAP an Subsysteme und Steuerunge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nfunk; Order Fulfillment (Pick-to-Light, Voice-Picking),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Projektleit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projekte im SAP Umfeld;</w:t>
              <w:br/>
              <w:t>MFC; Automatik Subsysteme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äftsprozessmodellier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schäftsprozessanalyse, Business Process Reengineering, Business Blueprints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punkte: Lieferabwicklung, Kommissionierwellen, Liefermonitore, Verpacken und Versand, Materialfluss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ung/Dokumentatio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en Kundendokumentatio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riebsunterstütz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pte, Kostenschätz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sche Kenntniss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iersprache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AP, ABAP-Objects, Java, C++; SQL - Oracle Datenbank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ro Anwendungssoftwar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-Offic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ssystem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indows, Linux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567" w:hanging="567"/>
        <w:rPr/>
      </w:pPr>
      <w:r>
        <w:rPr/>
        <w:t>Projekte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EWM Einführ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e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, Farben und Lack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e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stor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 für EWM MFS beim Endkunde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ung der Funktionstests, Integrationstests und Anlagentest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Cut-over und Inbetriebnahmeplanung  Controlling der Zulieferer für die EWM-SW und SPS-SW. Key- und Superuser-Schulungen vorbereiten und durchführe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17 – 07/201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EWM Einführ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e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mittel, Ei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e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 Grupp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 des Kunden bei der BBP-Erstellung, Schnittstelle zwischen Kunde und diversen Software-Lieferanten,Testkoordinator für die Einführung von SAP EWM inkl. MFS für ein neues Werk des Konzerns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ung und Koordination der Testteams (10 Pers.). Entwicklung der Testfall-Listen für Funktions- und Integrationstests. Steuerung und  Begleitung bei der Testdurchführung in allen Testphasen (Funktionstest, Integrationstest, NNI-Tests). Cut-over und Inbetriebnahmeplanung  Controlling der Zulieferer für die EWM-SW und SPS-SW. Key- und Superuser-Schulungen vorbereiten und durchführe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17 – 10/201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EWM Einführ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e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mittel, Getränk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e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 Grupp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 des Kunden bei der BBP-Erstellung, Schnittstelle zwischen Kunde und diversen Software-Lieferanten,Testkoordinator für die Einführung von SAP EWM inkl. MFS für ein neues Werk des Konzerns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Führung und Koordination der Testteams (10 Pers.). Entwicklung der Testfall-Listen für Funktions- und Integrationstests. Steuerung und  Begleitung bei der Testdurchführung in allen Testphasen (Funktionstest, Integrationstest, NNI-Tests). Cut-over und Inbetriebnahmeplanung  Controlling der Zulieferer für die EWM-SW und SPS-SW. Key- und Superuser-Schulungen vorbereiten und durchführe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2015 – 12/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EWM Einführ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mittel, Getränk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Schwarz Grupp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ng der Zulieferer für die EWM-SW und SPS-SW. Key- und Superuser-Schulungen vorbereiten und durchführe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koordinator für die Einführung von SAP EWM inkl. MFS für zwei Werke des Konzerns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ung und Koordination der Testteams (10-15 Pers.). Entwicklung der Testfall-Listen für Funktions- und Integrationstests (ca. 6500 Testfälle bei ca. 1500 Meldepunkten im MFS). Steuerung und Begleitung bei der Testdurchführung. Unterstützung bei Cut-over, Inbetriebnahme und in der Hypercare-Phase.  Realisierung diverser Reports zur Kennzahlen-Ermittlung. Konzeption, Realisierung und IBN der SAP Lager-Cockpit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begleitung, Fehleranalyse und Dokumentatio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2 – 08/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EWM Template definieren und realisiere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tiv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 GmbH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Customizing SAP ERP ECC 6.05 und SCM EWM 7.00,  Realisierung, Inbetriebnahme, Schulung und Dokumentatio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Organisationsstrukturen anlegen, Wareneingang Customizing, Doku-Charge einrichten, Entladen mit TU, Layout- und prozessorientierte Steuerung im EWM/MFS aufsetzen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EWM Consulting und Entwickl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tiv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 – Schnittstelle und Materialflu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zing, Datenübernahme, Realisierung in ABAP / ABAP Objects, Inbetriebnahme, Schulung und Dokumentatio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sstrukturen anlegen, Prozesse im ERP (SD, MM) identifizieren und realisiere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 EWM Einführung – Test- und GoLive-Untersütz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l, Nahrungsmitte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KC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weiz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Test der Entwicklungen in SAP-System,  Inbetriebnahme, Key-User-Schulung, Betriebsbegleitung, Fehleranalyse und Dokumentatio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 w:type="textWrapping" w:clear="all"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Einführung (WM),  Datenfunklösung zur Kommissionierung und Transportsteuer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PC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, Teilprojektleite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zing, Datenübernahme, Realisierung in ABAP/ABAP Objects, Inbetriebnahme, Schulung und Dokumentatio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führung versch. SAP R/3 LES Systeme mit versch. Materialfluss- und Transportleitsysteme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P-Anbindung mittels IDOC Schnittstelle und sRFC, Datenfunklösung zur Kommissionierung, Transport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sierung Lagertechnik; Kopplung SAP LES eines vollautomatischem Multishuttlelagers mit Sequenzierung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agen-Anbindung, Pick-Roboter, autom. Palettierer, Datenfunk-Lös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l, Nahrungsmitte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estop, BINA Bischoffszell, NESTLE Rohrschach, Migros Aar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Deutschland, Schweiz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nt, Projektleiter für MFC Subprojekt, SAP LES Schnittstell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sierung in ABAP/ABAP Objects und JAVA</w:t>
            </w:r>
            <w:r>
              <w:rPr>
                <w:rFonts w:cs="Arial" w:ascii="Arial" w:hAnsi="Arial"/>
                <w:color w:val="000000"/>
              </w:rPr>
              <w:t xml:space="preserve">, Test </w:t>
            </w:r>
            <w:r>
              <w:rPr>
                <w:rFonts w:cs="Arial" w:ascii="Arial" w:hAnsi="Arial"/>
              </w:rPr>
              <w:t>Inbetriebnahme, Schulung und Dokumentation, Support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 – 201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indung OSEM Globe ERP an SAP LES, IDOC-Konverte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rungsmitte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M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Consultant, Teilprojektleit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Customizing, Programmierung in ABAP/ABAP Objects, Test und Inbetriebnahme, Schulung und Dokumentation, Suppor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dezentrales SAP LES mit unterlagerter Materialflusssteuerung für ein autom. Hochregallager, Fahrerloses Transportsystem für Nachschub, Datenfunk für Kommissionier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rungsmitte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M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Consultant, Teilprojektleit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zing, Programmierung in JAVA und ABAP, Test und Inbetriebnahme, Schulung und Dokumentation, Suppor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führung versch. SAP R/3 LES Systeme mit versch. Materialfluss- und Transportleitsysteme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-Anbindung mittels IDOC Schnittstelle und sRFC, Datenfunklösung zur Kommissionierung, Transport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, Campin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Deutschland (Laichingen, Köln, Elsterwerda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sultant, Teilprojektleite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Blueprint, Datenübernahme, Entwicklung in ABAP und JAVA, Test und Inbetriebnahme, Schulung und Dokumentation, Suppor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 – 2006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führung versch. SAP R/3 LES Systeme mit versch. Materialfluss- und Transportleitsysteme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AP-Anbindung mittels IDOC Schnittstelle und sRFC, Datenfunklösung zur Kommissionierung, Transport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Automotive, Nahrungsmitte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O Würzburg, VW Boardnetze, INEX Finn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eutschland, Finn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sultant, Teilprojektleite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Blueprint, Datenübernahme, Entwicklung in ABAP und JAVA, Test und Inbetriebnahme, Schulung und Dokumentation, Suppor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 – 2005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führung versch. SAP R/3 LES Systeme mit versch. Materialfluss- und Transportleitsystemen</w:t>
            </w:r>
          </w:p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P-Anbindung mittels IDOC Schnittstelle und RFC, Datenfunklösung zur Kommissionierung, Transporte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Pickt-to-Ligh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satzteillogistik, Nahrungsmitte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e Elancourt, Campina Köl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reich, Deutsch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nt, Teilprojektleite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Blueprint, Datenübernahme, Entwicklung in ABAP und JAVA, Test und Inbetriebnahme, Schulung und Dokumentation, Suppor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 – 200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dezentrales SAP LES mit unterlagerter Materialflusssteuerung für ein autom. Hochregallager,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funklösung für Kommissionierung und Transpor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AP Schnittstelle mittels IDOC‘s und RFC-Call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F Ludwigshafe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eutsch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nt, Teilprojektleitu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nübernahme, Entwicklung in ABAP und JAVA, Test und Inbetriebnahme, Schulung und Dokumentatio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 – 2002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dezentrales SAP LES mit unterlagerter Materialflusssteuerung für ein autom. Hochregallager,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funklösung für Kommissionierung und Transpor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 Schnittstelle mittels IDOC‘s und RFC-Call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; Lagerlogistik;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Bochol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eutschlan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nt, Teilprojektleite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nübernahme, Entwicklung in ABAP und JAVA, Test und Inbetriebnahme, Schulung und Dokumentatio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- 2002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führung versch. SAP R/3 LES Systeme mit versch. Materialfluss- und Transportleitsysteme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-Anbindung mittels IDOC Schnittstelle und RFC, Datenfunklösung zur Kommissionierung, Transport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; Lagerlogistik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nde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FSC, DuPon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Deutschland,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n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ätigkeit</w:t>
            </w:r>
          </w:p>
        </w:tc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zeptionierung, Entwicklung in </w:t>
            </w:r>
            <w:r>
              <w:rPr>
                <w:rFonts w:cs="Arial" w:ascii="Arial" w:hAnsi="Arial"/>
              </w:rPr>
              <w:t>ABAP, JAVA and C++</w:t>
            </w:r>
            <w:r>
              <w:rPr>
                <w:rFonts w:cs="Arial" w:ascii="Arial" w:hAnsi="Arial"/>
                <w:color w:val="000000"/>
              </w:rPr>
              <w:t>, Test und Inbetriebnahme, Schulung und Dokumentation, Suppor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itraum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1988 – 2002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843" w:footer="565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0"/>
      <w:gridCol w:w="259"/>
      <w:gridCol w:w="2184"/>
      <w:gridCol w:w="1387"/>
    </w:tblGrid>
    <w:tr>
      <w:trPr>
        <w:trHeight w:val="274" w:hRule="atLeast"/>
        <w:cantSplit w:val="true"/>
      </w:trPr>
      <w:tc>
        <w:tcPr>
          <w:tcW w:w="524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.09.2016</w:t>
          </w:r>
        </w:p>
        <w:p>
          <w:pPr>
            <w:pStyle w:val="Footer"/>
            <w:spacing w:lineRule="auto" w:line="240" w:before="0" w:after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en-US" w:eastAsia="en-US"/>
            </w:rPr>
          </w:r>
        </w:p>
      </w:tc>
      <w:tc>
        <w:tcPr>
          <w:tcW w:w="21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1387" w:type="dxa"/>
          <w:tcBorders>
            <w:top w:val="single" w:sz="4" w:space="0" w:color="000000"/>
          </w:tcBorders>
          <w:tcMar>
            <w:left w:w="10" w:type="dxa"/>
            <w:right w:w="10" w:type="dxa"/>
          </w:tcMar>
        </w:tcPr>
        <w:p>
          <w:pPr>
            <w:pStyle w:val="Footer"/>
            <w:spacing w:lineRule="auto" w:line="240" w:before="0" w:after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eastAsia="Times New Roman" w:cs="Calibri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Times New Roman" w:cs="Calibri"/>
    </w:rPr>
  </w:style>
  <w:style w:type="character" w:styleId="KommentarthemaZchn">
    <w:name w:val="Kommentarthema Zchn"/>
    <w:qFormat/>
    <w:rPr>
      <w:rFonts w:eastAsia="Times New Roman" w:cs="Calibri"/>
      <w:b/>
      <w:bCs/>
    </w:rPr>
  </w:style>
  <w:style w:type="character" w:styleId="Wysiwygfontsizemedium">
    <w:name w:val="wysiwyg-font-size-medium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1">
    <w:name w:val="Listenabsatz1"/>
    <w:basedOn w:val="Normal"/>
    <w:qFormat/>
    <w:pPr>
      <w:ind w:left="720" w:hanging="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6:00Z</dcterms:created>
  <dc:creator>Bernhard Lanz</dc:creator>
  <dc:description/>
  <dc:language>en-US</dc:language>
  <cp:lastModifiedBy>Karin Lanz</cp:lastModifiedBy>
  <cp:lastPrinted>2018-09-07T18:58:00Z</cp:lastPrinted>
  <dcterms:modified xsi:type="dcterms:W3CDTF">2018-10-22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